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415-5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25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5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ответственности Катанаева А.С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2.2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танаева Александра Сергеевич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.01.2025 в 09:30 час. Катанаев Александр Сергеевич на 11 км автодороги «Югра» Ханты-Мансийского района ХМАО-Югры управлял транспортным средством ВАЗ 21060 г/н </w:t>
      </w: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государственными регистрационными знаками с применением материалов, препятствующих идентификации государственных регистрационных знаков, чем нарушил пп. 2 ОП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атанаев А.С. вину признал частично, пояснил, что утеплитель решетки радиатора во время движения развязался и перелетел через передний государственный регистрационный знал, об это он узнал только от сотрудник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атанае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573013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рапортом должностного лица об обстоятельствах выявлен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фото-таблицей автомобиля ВАЗ 21060 г/н </w:t>
      </w:r>
      <w:r>
        <w:rPr>
          <w:rStyle w:val="CatUserDefinedgrp39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государственными регистрационными знаками с применением материалов, препятствующих идентификации государственных регистрационных знако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карточки операций с ВУ Катанаева, что подтверждает его личность как водителя ВАЗ 21060 г/н </w:t>
      </w:r>
      <w:r>
        <w:rPr>
          <w:rStyle w:val="CatUserDefinedgrp39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карточки учета транспортного средства ВАЗ 21060 г/н </w:t>
      </w:r>
      <w:r>
        <w:rPr>
          <w:rStyle w:val="CatUserDefinedgrp39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Основных положении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N 1090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.3.1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Катанаева и его действия по факту управления транспортным средством,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танаева мировой судья квалифицирует по ч.2 ст. 12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атанаева Александра Сергеевича виновным в совершении административного правонарушения, предусмотренного ч.2 ст. 12.2 Кодекса РФ об административных правонарушениях, и назначить наказание в виде административного штрафа в размере 5000,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УМВД России по ХМАО-Югре) ИНН 8601010390, ОКТМО 71829000, КПП 860101001, номер счета получателя платежа 03100643000000018700, БИК 007162163 Кор./сч. 40102810245370000007, КБК 18811601123010001140, банк получателя РКЦ Ханты-Мансийск г. Ханты-Мансийск, УИН 1881048625025000047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